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504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24 года</w:t>
        <w:tab/>
        <w:tab/>
        <w:tab/>
        <w:tab/>
        <w:t xml:space="preserve">      п. Белый Яр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лимова Н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имова Николая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3.07.2024 года Сулимов Н.А., по адресу: *** ХМАО-Югра, не уплатил в установленный ст. 32.2 КоАП РФ срок административный штраф в размере 500 рублей, назначенный постановлением *** от 10.05.2024 года по делу об административном правонарушении, предусмотренном ч.2 ст.19.24 КоАП РФ. В отношении Сулимо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ов Н.А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улимова Н.А. в совершении правонарушения подтверждается материалами дела: протоколом от 14.11.2024 года об административном правонарушении, копией постановления *** от 10.05.2024 года по делу об административном правонарушении, предусмотренном ч.2 ст.19.24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улимова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имо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улимовым Н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улимова Н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улимова Н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4.11.2024 года Сулимов Н.А. был задержан с *** минут 14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улимова Никола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*** минут 14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